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22.05.2025 г.                                                                           № 37-06/07РС              </w:t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г. Кизилю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З от 06.10.2003 № 131-ФЗ Об общих принципах организации местного самоуправления в РФ, рассмотрев протест  Кизилюртовской межрайонной прокуратуры от 07.05.2025 № 02-06/02  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Р «Кизил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отест Кизилюртовской межрайонной прокуратуры за № 02-06/02 от 07.05.2025 года Удовлетвори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читать утратившим силу решение Собрания депутатов МР «Кизилюртовский район» от 23.12.2021 № 12-02/07 Р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чальнику отдела земельного, имущественного и муниципального контроля Наибову О.А. привести в соответствие положение о муниципальном земельном контроле, направить в Кизилюртовскую межрайонную прокуратуру положение в новой редакции для соглас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возложить на начальника отдела по земельному имущественному отношению и муниципального контроля Наибова О.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в газете «Вестник» Кизилюртовского района и с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А.М. Магомедов</w:t>
      </w: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001</cp:lastModifiedBy>
  <cp:lastPrinted>2025-05-26T12:27:00Z</cp:lastPrinted>
  <dcterms:modified xsi:type="dcterms:W3CDTF">2025-05-26T09:29:00Z</dcterms:modified>
  <cp:revision>260</cp:revision>
  <dc:subject/>
  <dc:title> </dc:title>
</cp:coreProperties>
</file>