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22.05.2025 г.                                                                           № 37-07/07РС              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г. Кизилю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ответствии с ФЗ от 06.10.2003 № 131-ФЗ Об общих принципах организации местного самоуправления в РФ, рассмотрев ходатайство, Собрание депутатов МР «Кизилюртовский район»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довлетворить ходатайство о награждении уроженца и выходца МОСП Акнада Кизилюртовского района Алиева Багавудина Расуловича государственной наградой РД орденом «За заслуги перед Республикой Даге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править ходатайство Главе Республики Дагестан Меликову С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возложить на заместителя главы МР «Кизилюртовский район» Аджаматова А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в газете «Вестник» Кизилюртовского района и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А.М. Магомед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5-05-26T13:07:00Z</cp:lastPrinted>
  <dcterms:modified xsi:type="dcterms:W3CDTF">2025-05-26T15:05:00Z</dcterms:modified>
  <cp:revision>264</cp:revision>
  <dc:subject/>
  <dc:title> </dc:title>
</cp:coreProperties>
</file>