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jc w:val="center"/>
        <w:rPr>
          <w:color w:val="2B27CF"/>
          <w:sz w:val="32"/>
          <w:szCs w:val="28"/>
        </w:rPr>
      </w:pPr>
      <w:r>
        <w:rPr>
          <w:color w:val="2B27CF"/>
          <w:sz w:val="32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зилюрт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2.05.2025</w:t>
        <w:tab/>
        <w:tab/>
        <w:t xml:space="preserve"> </w:t>
        <w:tab/>
        <w:tab/>
        <w:tab/>
        <w:tab/>
        <w:tab/>
        <w:tab/>
        <w:tab/>
        <w:t xml:space="preserve">                     №37-02/07РС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письмо отдела по экономической политике, инвестициям и предпринимательству от 07.05.2025 года №7 Об уточнении бюджета на 2025 год в сумме 250 тыс. рублей на мероприятия по отлову и содержанию животных без владельцев на территории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очнить бюджет 2025 года на сумму 250 тысяч рублей для мероприятий по отлову и содержанию животных без владельцев на территории МР «Кизилюртовский район»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начальника отдела по экономической политике инвестициям и предпринимательству Халилову М.Х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в газете «Вестник» Кизилюртовского района и в СМИ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А.М. Магомедов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5-27T14:44:00Z</cp:lastPrinted>
  <dcterms:modified xsi:type="dcterms:W3CDTF">2025-05-27T11:49:00Z</dcterms:modified>
  <cp:revision>218</cp:revision>
  <dc:subject/>
  <dc:title> </dc:title>
</cp:coreProperties>
</file>